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134" w:hanging="0"/>
        <w:jc w:val="both"/>
        <w:rPr>
          <w:b/>
          <w:b/>
          <w:sz w:val="28"/>
          <w:szCs w:val="28"/>
        </w:rPr>
      </w:pPr>
      <w:r>
        <w:rPr>
          <w:bCs/>
          <w:iCs/>
        </w:rPr>
        <w:drawing>
          <wp:inline distT="0" distB="0" distL="0" distR="0">
            <wp:extent cx="6917055" cy="952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4. Права и ответственность общешкольного родительского собрани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школьное родительское собрание име</w:t>
        <w:softHyphen/>
        <w:t>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Вносить предложения руководству и другим органам само</w:t>
        <w:softHyphen/>
        <w:t>управления Школой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Заслушивать и получать информацию о работе Школы от руководства Школы, органов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Заслушивать и получать информацию от представителей других органах, сотрудничающих со Школой, по вопросам учебно-воспитательного, финансового, хо</w:t>
        <w:softHyphen/>
        <w:t>зяйственного процессов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Давать разъяснения и принимать меры по рассматривае</w:t>
        <w:softHyphen/>
        <w:t>мым обращ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ринимать участие в привлечении внебюджетных денежных средств для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Заслушивать отчеты руководителя Школы о работе Школы и принимать информацию по вопросам образования и воспитания обучающихс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ое родительское собрание в лице своих членов нес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деятельности общешкольного родительского собрания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школьное родительское собрание работает по годовому плану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школьное родительское собрание правомочно выносить решения. Решения принимаются простым большинством голо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доводится до сведения всех родителей. Контроль за выполнением решений возлагается на родитель</w:t>
        <w:softHyphen/>
        <w:t>ский комитет и руково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ое родительское собрание проводится не реже 2-х раз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лопроизвод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школьного родительского собрания оформляются протоколом. В книге протоколов фиксируются ход об</w:t>
        <w:softHyphen/>
        <w:t xml:space="preserve">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а протоколов общешкольного родительского собрания пронумеровывается постранично, прошнуровывается, скрепляется печатью и подписью директора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заимоотнош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ое родительское собрание в своей работе взаимодействует с органами самоуправления и директором школы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1:00Z</dcterms:created>
  <dc:creator>User</dc:creator>
  <dc:description/>
  <cp:keywords/>
  <dc:language>en-US</dc:language>
  <cp:lastModifiedBy>Андрей</cp:lastModifiedBy>
  <cp:lastPrinted>2016-10-07T12:17:00Z</cp:lastPrinted>
  <dcterms:modified xsi:type="dcterms:W3CDTF">2016-10-10T22:33:00Z</dcterms:modified>
  <cp:revision>11</cp:revision>
  <dc:subject/>
  <dc:title>ПРИМЕРНОЕ ПОЛОЖЕНИЕ ОБ ОБЩЕШКОЛЬНОМ РОДИТЕЛЬСКОМ СОБРАНИИ</dc:title>
</cp:coreProperties>
</file>