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основании письма Министерства образования Иркутской област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 09.02.2016г. № 55-37—1050/16 «О мероприятиях по предотвращению распространения гриппа  и ОРВИ в образовательных организациях Иркутской области» и письма отдела образования № 88 от 10.02.2016г.» О профилактических мероприятиях»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РЕКОМЕНДУЕМ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уществлять ежедневные измерения температуры тела ребенк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еспечить соблюдение режима проветривания и дезинфекции дом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возможности ограничить контакт  с заболевшими родственниками, знакомыми, одноклассникам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случае проявления симптомов заболевания у ребенка, ограничить посещение школы и вызвать врача.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Администрац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В случае проявления симптомов заболевания у ребенка, ограничить посещение школы и вызвать врача</w:t>
              <w:tab/>
              <w:t xml:space="preserve">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В случае проявления симптомов заболевания у ребенка, ограничить посещение школы и вызвать врача</w:t>
              <w:tab/>
              <w:t xml:space="preserve">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</w:tr>
      <w:tr>
        <w:trPr>
          <w:trHeight w:val="27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РЕКОМЕНДУЕМ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Осуществлять ежедневные измерения температуры тел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Обеспечить соблюдение режима проветривания и дезинфекци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По возможности ограничить контакт  с заболевшими родственниками, знакомыми, одноклассникам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В случае проявления симптомов заболевания у ребенка, ограничить посещение школы и вызвать врача. </w:t>
              <w:tab/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8:00Z</dcterms:created>
  <dc:creator>Admin</dc:creator>
  <dc:description/>
  <cp:keywords/>
  <dc:language>en-US</dc:language>
  <cp:lastModifiedBy>Admin</cp:lastModifiedBy>
  <cp:lastPrinted>2016-02-15T08:47:00Z</cp:lastPrinted>
  <dcterms:modified xsi:type="dcterms:W3CDTF">2016-02-15T00:47:00Z</dcterms:modified>
  <cp:revision>7</cp:revision>
  <dc:subject/>
  <dc:title>Уважаемые родители</dc:title>
</cp:coreProperties>
</file>